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предупреждению и противодействию коррупции государствен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зенного учреждения Брянской области «Отдел социальной защиты населения г.Клинцы» на 2019 год</w:t>
      </w:r>
    </w:p>
    <w:p>
      <w:pPr>
        <w:pStyle w:val="Normal"/>
        <w:jc w:val="both"/>
        <w:rPr/>
      </w:pPr>
      <w:r>
        <w:rPr/>
      </w:r>
    </w:p>
    <w:tbl>
      <w:tblPr>
        <w:tblW w:w="10152" w:type="dxa"/>
        <w:jc w:val="left"/>
        <w:tblInd w:w="-61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4592"/>
        <w:gridCol w:w="2161"/>
        <w:gridCol w:w="2781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нормативных правовых актов по вопросам противодействия коррупции в целях приведения их в соответствие с законодательством Российской Федера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ие случаев возникновения конфликта интересов, возникающих у  работников учреждения, нарушения норм этики и служебного поведения, установленных в целях противодействия коррупции, и невыполнения обязанности по сообщению о получении подарка в связи с должностным положением или в связи с исполнением служебных обязанностей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Малютенко И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сполнения работниками ГКУ «ОСЗН г.Клинцы» должностных обязанностей, связанных с коррупционным риском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аботников под роспись с содержанием законодательных актов в части наступления  ответственности  за  нарушение антикоррупционного законодательства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сти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 работниками ГКУ «ОСЗН г.Клинцы»  разъяснительной   работы о недопущении   поведения,  которое  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0" w:right="-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сконсульт </w:t>
            </w:r>
          </w:p>
          <w:p>
            <w:pPr>
              <w:pStyle w:val="Normal"/>
              <w:ind w:left="0" w:right="-5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никова О.Е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структивно-методических рекомендаций по организации антикоррупционной работы в ГКУ «ОСЗН г.Клинцы»  на официальном Интернет-сайте и  информационных  стендах  ГКУ «ОСЗН г.Клинцы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учреждения 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ми местного самоуправления, правоохранительными органами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другими организациями в сфе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Лопатникова О.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нные   и  использование  опыта других учреждений по  вопросам предупреждения 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Лопатникова О.Е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организационно-распорядительных документов учреждения на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упциогенность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Лопатникова О.Е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лужебных проверо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лучае выявления деяний коррупционной направленности со стороны работников ГКУ «ОСЗН г.Клинцы»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выявлении деяний коррупционной направленности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  Лопатникова О.Е.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учета и контроля исполнения документов для исключения проявления коррупционных рисков при рассмотрении обращений граждан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>
          <w:trHeight w:val="225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й положений Кодекса этики и служебного поведения сотрудников ГКУ «ОСЗН г.Клинц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 категории Малютенко И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граждан и юридических лиц к Интернет-ресурсам ГКУ «ОСЗН г.Клинцы»  для возможности размещения сообщений по вопросам противодействия коррупции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еятельности комиссии по соблюдению требований к служебному поведению и урегулированию конфликта интересов учреждения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нутреннего финансового контроля и внутреннего финансового аудита. Мониторинг эффективности и результативности осуществления закупок товаров, работ и услуг для нужд учреждения в целях предотвращения коррупции и других злоупотреблений в сфере таких закупок, выявления коррупциогенных факторов.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бухгалтерского учета и отчетност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4592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ниторинг доступности государственных услуг, предоставляемых гражданам и организациям в сфере деятельности учреждения. Проведение мониторинга качества предоставления государственных услуг.</w:t>
            </w:r>
          </w:p>
        </w:tc>
        <w:tc>
          <w:tcPr>
            <w:tcW w:w="2161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8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.начальника Моложан Е.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и отдел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97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46:00Z</dcterms:created>
  <dc:creator>1</dc:creator>
  <dc:description/>
  <dc:language>en-US</dc:language>
  <cp:lastModifiedBy/>
  <dcterms:modified xsi:type="dcterms:W3CDTF">2019-10-25T12:28:00Z</dcterms:modified>
  <cp:revision>9</cp:revision>
  <dc:subject/>
  <dc:title>                                                                                                 УТВЕРЖДЕН</dc:title>
</cp:coreProperties>
</file>